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燃烧的传说与永恒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传说有一个神秘而又危险的地方，那就是被称为“野火”的地方。它不仅仅是一场自然之灾，更是一种力量，一种能够改变一切的事物。</w:t>
      </w:r>
      <w:r>
        <w:rPr>
          <w:sz w:val="32"/>
          <w:szCs w:val="32"/>
        </w:rPr>
        <w:t>&lt;/p&gt;&lt;p&gt;&lt;img src="/static-img/zxdFXfTnbmgOVTqzjfOP2N743-jY3U2b-weILBsKniWVhsXCExir7uFrlPXGO0BQ.jpg"&gt;&lt;/p&gt;&lt;p&gt;</w:t>
      </w:r>
      <w:r>
        <w:rPr>
          <w:sz w:val="32"/>
          <w:szCs w:val="32"/>
        </w:rPr>
        <w:t>烈焰中的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生物似乎是为了面对极端环境而诞生的。在野火中，树木和动物必须学会如何生存。它们会利用自己的特性来逃避或抵抗这场无法阻挡的灾难。一些动物甚至会利用烟雾来迷惑追捕者，而树木则通过其坚韧不拔的根系来抵御狂风暴雨。</w:t>
      </w:r>
      <w:r>
        <w:rPr>
          <w:sz w:val="32"/>
          <w:szCs w:val="32"/>
        </w:rPr>
        <w:t>&lt;/p&gt;&lt;p&gt;&lt;img src="/static-img/u53KMso9xL2jjC1bTm0uRt743-jY3U2b-weILBsKniXMp272rXexnTBOTaSdy9NIY9zu7lnAiQSLqgdi32EFR9wtLm-IDU73mEFuTK9RQKeHdUB_Vts8bJGBBRNzsTMqTCEHW--SZ55ihVcUvJEFwVkfvIXuFMSCEefKUtRhqgM.jpg"&gt;&lt;/p&gt;&lt;p&gt;</w:t>
      </w:r>
      <w:r>
        <w:rPr>
          <w:sz w:val="32"/>
          <w:szCs w:val="32"/>
        </w:rPr>
        <w:t>燃烧前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野火即将到来的前夕，森林里会有一段短暂但宁静的时光。这是一个充满了紧张和期待的小小窗口，在这个时候，所有生物都在准备着迎接即将到来的变革。而那些长期居住在这里的人们，他们已经习惯了这种生活节奏，他们知道何时应该行动起来保护自己。</w:t>
      </w:r>
      <w:r>
        <w:rPr>
          <w:sz w:val="32"/>
          <w:szCs w:val="32"/>
        </w:rPr>
        <w:t>&lt;/p&gt;&lt;p&gt;&lt;img src="/static-img/ozAksIz4lICDV8pmyVfL3d743-jY3U2b-weILBsKniXMp272rXexnTBOTaSdy9NIY9zu7lnAiQSLqgdi32EFR9wtLm-IDU73mEFuTK9RQKeHdUB_Vts8bJGBBRNzsTMqTCEHW--SZ55ihVcUvJEFwVkfvIXuFMSCEefKUtRhqgM.jpg"&gt;&lt;/p&gt;&lt;p&gt;</w:t>
      </w:r>
      <w:r>
        <w:rPr>
          <w:sz w:val="32"/>
          <w:szCs w:val="32"/>
        </w:rPr>
        <w:t>永恒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卷入其中的人来说，无论是人类还是其他动物，都有两种选择。一方面，它们可以尝试逃离，但逃脱几乎是不可能的事情；另一方面，它们可以选择融入这片土地，与周围的一切共享同样的命运，这也许能带给他们某种超越生命本身意义上的解脱。</w:t>
      </w:r>
      <w:r>
        <w:rPr>
          <w:sz w:val="32"/>
          <w:szCs w:val="32"/>
        </w:rPr>
        <w:t>&lt;/p&gt;&lt;p&gt;&lt;img src="/static-img/Bloo6TElCAa6XA4MwkMISt743-jY3U2b-weILBsKniXMp272rXexnTBOTaSdy9NIY9zu7lnAiQSLqgdi32EFR9wtLm-IDU73mEFuTK9RQKeHdUB_Vts8bJGBBRNzsTMqTCEHW--SZ55ihVcUvJEFwVkfvIXuFMSCEefKUtRhqgM.jpg"&gt;&lt;/p&gt;&lt;p&gt;</w:t>
      </w:r>
      <w:r>
        <w:rPr>
          <w:sz w:val="32"/>
          <w:szCs w:val="32"/>
        </w:rPr>
        <w:t>燃烧后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烈焰完全熄灭后，森林开始新生。这一过程既痛苦又漫长，因为需要大量时间去恢复那曾经被破坏的地形。但正是在这样的过程中，也许我们才能更好地理解什么才真正重要，以及我们如何才能更好地适应和保护我们的家园。</w:t>
      </w:r>
      <w:r>
        <w:rPr>
          <w:sz w:val="32"/>
          <w:szCs w:val="32"/>
        </w:rPr>
        <w:t>&lt;/p&gt;&lt;p&gt;&lt;img src="/static-img/fge6afx_J5u2i0OuxsMUnt743-jY3U2b-weILBsKniXMp272rXexnTBOTaSdy9NIY9zu7lnAiQSLqgdi32EFR9wtLm-IDU73mEFuTK9RQKeHdUB_Vts8bJGBBRNzsTMqTCEHW--SZ55ihVcUvJEFwVkfvIXuFMSCEefKUtRhqgM.jpg"&gt;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守护者来说，他们面临的是一种特殊的情境——既要尊重自然，也要保护生命。在管理和控制这些大规模事件的时候，他们必须非常谨慎，以确保不会造成更多伤害，同时也不能放弃对未知事物进行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野火”，人们总是愿意分享故事、传奇以及他们对此现象的理解。在这些故事中，我们可以看到一种智慧——一种认识到无论多么强大的力量，最终都会过去，并且留下的是新的开始。这份智慧让我们明白，即便是在最艰难的情况下，只要心怀希望，我们就能找到前行之路。</w:t>
      </w:r>
      <w:r>
        <w:rPr>
          <w:sz w:val="32"/>
          <w:szCs w:val="32"/>
        </w:rPr>
        <w:t>&lt;/p&gt;&lt;p&gt;&lt;a href = "/doc/57459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传说与永恒的记忆</w:t>
      </w:r>
      <w:r>
        <w:rPr>
          <w:sz w:val="32"/>
          <w:szCs w:val="32"/>
        </w:rPr>
        <w:t>.doc" rel="alternate" download="57459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传说与永恒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